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cal Governing Board</w:t>
        <w:br/>
        <w:t>Governors Attendance Register:  2024 –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843"/>
        <w:gridCol w:w="1701"/>
        <w:gridCol w:w="1701"/>
        <w:gridCol w:w="20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verno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6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September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Decembe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th February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7th Mar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th M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6th Ju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number of meetings attend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ma Reed, Head of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th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538135"/>
                <w:sz w:val="20"/>
              </w:rPr>
              <w:t>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of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nnah J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 of School, South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538135"/>
                <w:sz w:val="20"/>
              </w:rPr>
              <w:t>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Cs w:val="22"/>
              </w:rPr>
              <w:t>1 of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len J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-opted Gover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538135"/>
                <w:sz w:val="20"/>
              </w:rPr>
              <w:t>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Cs w:val="22"/>
              </w:rPr>
              <w:t>1 of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rah Separovic Co-opted Gover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polo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0 of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rances Craven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Trustee and Trust Appointed Govern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LGB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</w:rPr>
              <w:t>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of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Greg Godw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Trust Appointed Gover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</w:rPr>
              <w:t>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of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567" w:right="567" w:gutter="0" w:header="107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3" w:leader="none"/>
        <w:tab w:val="right" w:pos="8505" w:leader="none"/>
        <w:tab w:val="left" w:pos="8960" w:leader="none"/>
      </w:tabs>
      <w:jc w:val="center"/>
      <w:rPr>
        <w:lang w:eastAsia="en-GB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115316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3" w:leader="none"/>
        <w:tab w:val="right" w:pos="8505" w:leader="none"/>
        <w:tab w:val="left" w:pos="8960" w:leader="none"/>
      </w:tabs>
      <w:jc w:val="center"/>
      <w:rPr>
        <w:lang w:eastAsia="en-GB"/>
      </w:rPr>
    </w:pPr>
    <w:r>
      <w:rPr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tLeast" w:line="260" w:before="130" w:after="0"/>
      <w:outlineLvl w:val="2"/>
    </w:pPr>
    <w:rPr>
      <w:i/>
      <w:sz w:val="22"/>
      <w:szCs w:val="20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lineRule="atLeast" w:line="260" w:before="130" w:after="130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9999999;Times New Roman" w:hAnsi="9999999;Times New Roman" w:cs="9999999;Times New Roman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505" w:leader="none"/>
      </w:tabs>
      <w:jc w:val="right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3">
    <w:name w:val="Medium Grid 1 - Accent 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2Subheadpink">
    <w:name w:val="2 Subhead pink"/>
    <w:next w:val="Normal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008FE1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9:00Z</dcterms:created>
  <dc:creator>KPMG</dc:creator>
  <dc:description/>
  <cp:keywords/>
  <dc:language>en-US</dc:language>
  <cp:lastModifiedBy>TERESA ELKIN</cp:lastModifiedBy>
  <cp:lastPrinted>2019-03-02T13:06:00Z</cp:lastPrinted>
  <dcterms:modified xsi:type="dcterms:W3CDTF">2024-09-30T12:59:00Z</dcterms:modified>
  <cp:revision>5</cp:revision>
  <dc:subject/>
  <dc:title>Area</dc:title>
</cp:coreProperties>
</file>